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45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sz w:val="27"/>
          <w:szCs w:val="27"/>
        </w:rPr>
        <w:t>substituída a placa de sinalização (proibido para caminhões) localizada na Rua Antonio Madia Filho, esquina com a Av. Independência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Justificativa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Já foi solicitada a referida substituição por diversas vezes e até o presente momento não foi tomada nenhuma providencia.  A placa é pequena e com pouca visibilidade e com um agravante da Rua Antonio Madia Filho ser estreita e quando encontra com a Rua Barão de Mauá não existe a possibilidade de virar caminhões e com isso estão ocorrendo vários transtornos no local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1 de agost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07808063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8356630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847B863-18CA-4D5C-B8AF-0603B57EF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6</TotalTime>
  <Application>LibreOffice/7.4.7.2$Linux_X86_64 LibreOffice_project/40$Build-2</Application>
  <AppVersion>15.0000</AppVersion>
  <Pages>1</Pages>
  <Words>130</Words>
  <Characters>707</Characters>
  <CharactersWithSpaces>83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8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8-01T13:25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