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inhos, 19 de Fevereiro de 202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 Presiden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lendo Plenário: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2127" w:leader="none"/>
          <w:tab w:val="left" w:pos="2694" w:leader="none"/>
        </w:tabs>
        <w:spacing w:lineRule="auto" w:line="276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O Vereador </w:t>
      </w:r>
      <w:r>
        <w:rPr>
          <w:rFonts w:cs="Arial" w:ascii="Arial" w:hAnsi="Arial"/>
          <w:b/>
        </w:rPr>
        <w:t>Henrique Conti</w:t>
      </w:r>
      <w:r>
        <w:rPr>
          <w:rFonts w:cs="Arial" w:ascii="Arial" w:hAnsi="Arial"/>
        </w:rPr>
        <w:t xml:space="preserve">, apresenta para análise e apreciação, o incluso Projeto de Resolução que </w:t>
      </w:r>
      <w:r>
        <w:rPr>
          <w:rFonts w:cs="Arial" w:ascii="Arial" w:hAnsi="Arial"/>
          <w:b/>
        </w:rPr>
        <w:t>“Cria a Frente Parlamentar Ambientalista na Câmara Municipal de Valinhos”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694" w:leader="none"/>
        </w:tabs>
        <w:spacing w:lineRule="auto" w:line="276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Submeto à apreciação plenária o presente Projeto de Resolução, que tem como objetivo agregar conhecimento, contribuir com debates voltados ao meio ambiente e à sustentabilidade, a formulação e implementação de políticas públicas que promovam o desenvolvimento sustentável da cidade, a preservação do meio ambiente e possível nova diretriz para superação dos atuais problemas de degradação ambient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faculta tanto aos vereadores, quanto a participação de profissionais técnicos, membros colaboradores, representantes da sociedade civil organizada e cidadãos interessados a contribuírem com os temas abordado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A Frente Parlamentar Ambientalista será de extrema importância para articulação da luta em defesa da sustentabilidade e da preservação do meio ambiente, fazendo com que cada vez mais haja o envolvimento de diversos grupos em prol do bem comu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o exposto, por entender necessário e de relevante importância, solicita-se aos Nobres Vereadores desta Ilustre Casa de Leis, a aprovação deste projet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nrique Conti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Vereador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JETO DE RESOLUÇÃO Nº</w:t>
        <w:tab/>
        <w:t xml:space="preserve">         /2021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284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127" w:leader="none"/>
          <w:tab w:val="left" w:pos="2694" w:leader="none"/>
        </w:tabs>
        <w:spacing w:lineRule="auto" w:line="276"/>
        <w:ind w:left="2694" w:right="-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Cria a Frente Parlamentar Ambientalista na Câmara Municipal de Valinhos.”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127" w:leader="none"/>
          <w:tab w:val="left" w:pos="2694" w:leader="none"/>
        </w:tabs>
        <w:spacing w:lineRule="auto" w:line="276"/>
        <w:ind w:left="2694" w:right="-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284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127" w:leader="none"/>
          <w:tab w:val="left" w:pos="269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ço saber que a Câmara Municipal de Valinhos, Estado de São Paulo, aprova , e eu</w:t>
      </w:r>
      <w:r>
        <w:rPr>
          <w:rFonts w:cs="Arial" w:ascii="Arial" w:hAnsi="Arial"/>
          <w:b/>
        </w:rPr>
        <w:t xml:space="preserve"> FRANKLIN DUARTE DE LIMA, </w:t>
      </w:r>
      <w:r>
        <w:rPr>
          <w:rFonts w:cs="Arial" w:ascii="Arial" w:hAnsi="Arial"/>
        </w:rPr>
        <w:t>Presidente da Câmara Municipal, nos termos do art. 28, inciso IV da Lei Orgânica Municipal, promulgo a seguinte Resolu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rt. 1º. </w:t>
      </w:r>
      <w:r>
        <w:rPr>
          <w:rFonts w:cs="Arial" w:ascii="Arial" w:hAnsi="Arial"/>
        </w:rPr>
        <w:t>Fica instituída no âmbito da Câmara Municipal de Valinhos, a Frente Parlamentar Ambientalist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: Para efeito do disposto nesta Resolução, considera-se Frente Parlamentar a associação de vereadores, de caráter suprapartidário, destinada a promover, em conjunto com representantes da sociedade civil, a discussão e o aprimoramento de políticas públicas referentes a determinados assunt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A Frente Parlamentar Ambientalista será constituída mediante a livre adesão do(as) Senhores(as) Vereadores(as) da Câmara Municipal de Valinhos, como membros efetiv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ab/>
        <w:t>Parágrafo Único: Poderão participar na condição de membros colaboradores, profissionais envolvidos com o tema, representantes da Sociedade Civil Organizada, organismos públicos interessados e/ou envolvidos com o tema e cidadãos interessad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>. A coordenação da Frente Parlamentar será exercida pelo primeiro signatário, considerado autor da proposta, a quem caberá convocar as reuniões da Frent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4º. </w:t>
      </w:r>
      <w:r>
        <w:rPr>
          <w:rFonts w:cs="Arial" w:ascii="Arial" w:hAnsi="Arial"/>
        </w:rPr>
        <w:t>O prazo de funcionamento da Frente Parlamentar Ambientalista não poderá exceder o período da Legislatura na qual foi criada, ou seja, extinguir-se á em 31/12/2024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ab/>
        <w:t>Parágrafo único: Finalizado tal prazo e havendo interesse em dar continuidade às suas atividades deverá ser formalizada nova aprovação por meio de termo própri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5º. </w:t>
      </w:r>
      <w:r>
        <w:rPr>
          <w:rFonts w:cs="Arial" w:ascii="Arial" w:hAnsi="Arial"/>
        </w:rPr>
        <w:t>A Frente Parlamentar tem como objetiv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 – conservar e proteger a biodiversidade, por meio da conservação da vegetação nativa, do combate ao desmatamento e da restauração ecológica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I – estimular o uso múltiplo dos recursos naturais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ab/>
        <w:t>III –promover a recuperação de áreas degradadas e sua incorporação ao processo produtiv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– mitigar a emissão de gases de efeito estuf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 – conservar os recursos hídricos, em qualidade e quantidade, e garantir a segurança hídrica da população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 – revitalizar bacias hidrográfica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ab/>
        <w:t>VII – promover a conservação dos solos e o bom manejo das área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II - diversificar a economia regional, com a inclusão de atividades pautadas no uso da biodiversidade, e fomentar a geração de renda com sustentabilidade ecológic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X - contribuir para o aperfeiçoamento do debate, da formulação de ideias e implementação de políticas públicas voltadas à sustentabilidade e a preservação de recursos naturais, e promoção das unidades de conserv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6º.</w:t>
      </w:r>
      <w:r>
        <w:rPr>
          <w:rFonts w:cs="Arial" w:ascii="Arial" w:hAnsi="Arial"/>
        </w:rPr>
        <w:t xml:space="preserve"> As reuniões da Frente Parlamentar Ambientalista serão públicas, realizadas periodicamente, em datas e locais estabelecidos pelo coordenador da Frente e divulgados com antecedência mínima de 15 (quinze) d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7º. </w:t>
      </w:r>
      <w:r>
        <w:rPr>
          <w:rFonts w:cs="Arial" w:ascii="Arial" w:hAnsi="Arial"/>
        </w:rPr>
        <w:t>Poderão funcionar concomitantemente, no máximo 3 (três) Frentes Parlamentares propostas pelo mesmo Vereador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8º.</w:t>
      </w:r>
      <w:r>
        <w:rPr>
          <w:rFonts w:cs="Arial" w:ascii="Arial" w:hAnsi="Arial"/>
        </w:rPr>
        <w:t xml:space="preserve"> A Frente Parlamentar Ambientalista produzirá relatório de suas atividades, apresentando Ata das reuniões, podendo promover seminários e/ou palestras, reuniões, visando garantir ampla divulgação para a sociedad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9º.</w:t>
      </w:r>
      <w:r>
        <w:rPr>
          <w:rFonts w:cs="Arial" w:ascii="Arial" w:hAnsi="Arial"/>
        </w:rPr>
        <w:t xml:space="preserve"> Esta Resolução entra em vigor na data de sua promulg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tabs>
          <w:tab w:val="clear" w:pos="708"/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ublique-se</w:t>
      </w:r>
    </w:p>
    <w:p>
      <w:pPr>
        <w:pStyle w:val="NormalWeb"/>
        <w:shd w:fill="FFFFFF" w:val="clear"/>
        <w:tabs>
          <w:tab w:val="clear" w:pos="708"/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âmara Municipal de Valinhos</w:t>
      </w:r>
    </w:p>
    <w:p>
      <w:pPr>
        <w:pStyle w:val="NormalWeb"/>
        <w:shd w:fill="FFFFFF" w:val="clear"/>
        <w:tabs>
          <w:tab w:val="clear" w:pos="70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RANKLIN DUARTE DE LIMA</w:t>
      </w:r>
    </w:p>
    <w:p>
      <w:pPr>
        <w:pStyle w:val="NormalWeb"/>
        <w:shd w:fill="FFFFFF" w:val="clear"/>
        <w:tabs>
          <w:tab w:val="clear" w:pos="708"/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idente da Câmara Municipal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27" w:leader="none"/>
          <w:tab w:val="left" w:pos="3402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27" w:leader="none"/>
          <w:tab w:val="left" w:pos="3402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Mayr N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Aparecida Bell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Secretário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27" w:leader="none"/>
          <w:tab w:val="left" w:pos="3402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Paragrafo">
    <w:name w:val="paragrafo"/>
    <w:basedOn w:val="Normal"/>
    <w:qFormat/>
    <w:pPr>
      <w:spacing w:before="280" w:after="280"/>
    </w:pPr>
    <w:rPr/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21:00Z</dcterms:created>
  <dc:creator>franklin</dc:creator>
  <dc:description/>
  <dc:language>en-US</dc:language>
  <cp:lastModifiedBy>Assessor Conti</cp:lastModifiedBy>
  <cp:lastPrinted>2021-02-15T12:25:00Z</cp:lastPrinted>
  <dcterms:modified xsi:type="dcterms:W3CDTF">2021-02-22T14:06:00Z</dcterms:modified>
  <cp:revision>10</cp:revision>
  <dc:subject/>
  <dc:title>Valinhos, 11 de fevereiro de 2008</dc:title>
</cp:coreProperties>
</file>