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431/202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360"/>
        <w:ind w:left="4248" w:hanging="0"/>
        <w:jc w:val="both"/>
        <w:rPr>
          <w:rFonts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>Ementa: Solicita remoção de “fícus benjamina”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>O Vereador</w:t>
      </w:r>
      <w:r>
        <w:rPr>
          <w:rFonts w:cs="Arial"/>
          <w:b/>
          <w:szCs w:val="24"/>
        </w:rPr>
        <w:t xml:space="preserve">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estudos e providências que se fizerem necessárias para efetuar a remoção de indivíduo arbóreo denominado “fícus benjamina”, existente na Rua Antonio Campos, 65, Jardim São Luis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r se tratar de uma espécie vegetal invasora, permitida sua remoção através da Lei Municipal 5.465, de 20 de junho de 2017, este Vereador a pedido de munícipe que reclama dos prejuízos ocasionados pela árvore, solicita providências. 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Valinhos, aos 19 de fevereiro de 2021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Heading1"/>
        <w:ind w:right="276" w:hanging="0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39:00Z</dcterms:created>
  <dc:creator>carmen</dc:creator>
  <dc:description/>
  <cp:keywords/>
  <dc:language>en-US</dc:language>
  <cp:lastModifiedBy>Juliana Elisa Lima</cp:lastModifiedBy>
  <cp:lastPrinted>2021-02-22T11:25:00Z</cp:lastPrinted>
  <dcterms:modified xsi:type="dcterms:W3CDTF">2021-02-25T12:14:00Z</dcterms:modified>
  <cp:revision>4</cp:revision>
  <dc:subject/>
  <dc:title>DO GABINETE DO PRESIDENTE</dc:title>
</cp:coreProperties>
</file>