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581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</w:t>
      </w:r>
      <w:bookmarkStart w:id="0" w:name="_GoBack"/>
      <w:r>
        <w:rPr>
          <w:rFonts w:ascii="Times New Roman" w:hAnsi="Times New Roman"/>
          <w:sz w:val="27"/>
          <w:szCs w:val="27"/>
        </w:rPr>
        <w:t>desentupir o bueiro localizado na Rua Manacás defronte o número 230, pois em virtude do entupimento, tem água represada existindo o risco eminente de foco do mosquito da dengue.</w:t>
      </w:r>
      <w:bookmarkEnd w:id="0"/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 08 de agosto de 2011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45333960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4572857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976A2A59-20C3-4D9D-B407-C69B67E80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  <Pages>1</Pages>
  <Words>74</Words>
  <Characters>417</Characters>
  <CharactersWithSpaces>49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2:00Z</dcterms:created>
  <dc:creator>lorival@camaravalinhos.sp.gov.br</dc:creator>
  <dc:description/>
  <dc:language>en-US</dc:language>
  <cp:lastModifiedBy>Rafael</cp:lastModifiedBy>
  <cp:lastPrinted>2011-08-08T14:06:00Z</cp:lastPrinted>
  <dcterms:modified xsi:type="dcterms:W3CDTF">2011-08-08T18:39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