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84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feito reparo ou </w:t>
      </w:r>
      <w:bookmarkStart w:id="0" w:name="_GoBack"/>
      <w:r>
        <w:rPr>
          <w:rFonts w:ascii="Times New Roman" w:hAnsi="Times New Roman"/>
          <w:sz w:val="27"/>
          <w:szCs w:val="27"/>
        </w:rPr>
        <w:t>substituição das pedras na calçada ao lado do Bar do Anacleto, localizado na Rua 13 de Maio, esquina com o largo São Sebastião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Justificativa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O piso encontra-se muito liso (derrapante) e várias pessoas tem caído no loca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8 de agost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98545276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1511002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5A150A6E-EE10-4E36-B7EC-7DED6A791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  <Pages>1</Pages>
  <Words>87</Words>
  <Characters>474</Characters>
  <CharactersWithSpaces>56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6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8-08T18:43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