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583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</w:t>
      </w:r>
      <w:bookmarkStart w:id="0" w:name="_GoBack"/>
      <w:r>
        <w:rPr>
          <w:rFonts w:ascii="Times New Roman" w:hAnsi="Times New Roman"/>
          <w:sz w:val="27"/>
          <w:szCs w:val="27"/>
        </w:rPr>
        <w:t>colocar areia e iluminação na quadra de Areia do Parque Municipal Monsenhor Bruno Nardini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8 de agost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41240225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62766075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CA9374BD-A2C5-43A2-98C6-8DB7FBFF1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0</TotalTime>
  <Application>LibreOffice/7.4.7.2$Linux_X86_64 LibreOffice_project/40$Build-2</Application>
  <AppVersion>15.0000</AppVersion>
  <Pages>1</Pages>
  <Words>59</Words>
  <Characters>344</Characters>
  <CharactersWithSpaces>40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3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08-08T18:42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