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LEI Nº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Dispõe sobre autorização para a abertura de crédito adicional especial, até o valor de R$ 414.334,15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LUCIMARA GODOY VILAS BOAS</w:t>
      </w:r>
      <w:r>
        <w:rPr>
          <w:rFonts w:cs="Arial" w:ascii="Arial" w:hAnsi="Arial"/>
          <w:color w:val="000000"/>
          <w:sz w:val="24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especial, até o valor de R$ 414.334,15 (quatrocentos e quatorze mil, trezentos e trinta e quatro reais e quinze centavos), a fim de suplementar as seguintes dotações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3.00</w:t>
        <w:tab/>
      </w:r>
      <w:r>
        <w:rPr>
          <w:rFonts w:cs="Arial" w:ascii="Arial" w:hAnsi="Arial"/>
          <w:b/>
          <w:color w:val="000000"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3.02</w:t>
        <w:tab/>
      </w:r>
      <w:r>
        <w:rPr>
          <w:rFonts w:cs="Arial" w:ascii="Arial" w:hAnsi="Arial"/>
          <w:b/>
          <w:color w:val="000000"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8.244.0202.2.218</w:t>
        <w:tab/>
        <w:t>Proteção Bá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312.0269</w:t>
        <w:tab/>
        <w:t>Coronavirus-COVID-PSB-FNAS.</w:t>
        <w:tab/>
        <w:t>R$</w:t>
        <w:tab/>
        <w:t>94.8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312.0270</w:t>
        <w:tab/>
        <w:t>Coronavirus-COVID-PSE-FNAS.</w:t>
        <w:tab/>
        <w:t>R$</w:t>
        <w:tab/>
        <w:t>83.352,68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95.312.0277</w:t>
        <w:tab/>
        <w:t>Coronavirus-COVID-Portaria 369 Assit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R$</w:t>
        <w:tab/>
        <w:t>26.747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8.244.0202.2.219</w:t>
        <w:tab/>
        <w:t>Proteção Social Especial – Média Complex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5.312.0270</w:t>
        <w:tab/>
        <w:t>Coronavirus-COVID-PSE-FNAS.</w:t>
        <w:tab/>
        <w:t>R$</w:t>
        <w:tab/>
        <w:t>140.34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95.312.0277</w:t>
        <w:tab/>
        <w:t>Coronavirus-COVID-Portaria 369 Assit</w:t>
      </w:r>
      <w:r>
        <w:rPr>
          <w:rFonts w:cs="Arial" w:ascii="Arial" w:hAnsi="Arial"/>
          <w:color w:val="000000"/>
          <w:lang w:val="pt-BR"/>
        </w:rPr>
        <w:t>.</w:t>
        <w:tab/>
      </w:r>
      <w:r>
        <w:rPr>
          <w:rFonts w:cs="Arial" w:ascii="Arial" w:hAnsi="Arial"/>
          <w:color w:val="000000"/>
        </w:rPr>
        <w:t>R$</w:t>
        <w:tab/>
        <w:t>34.453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8.244.0202.2.220</w:t>
        <w:tab/>
        <w:t>Proteção Social Especial – Alta Complex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5.312.0278</w:t>
        <w:tab/>
        <w:t>Coronavirus (COVID-19) Port.369 Ass.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  <w:u w:val="single"/>
        </w:rPr>
        <w:t>R$</w:t>
        <w:tab/>
        <w:t>34.641,4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ab/>
      </w:r>
      <w:r>
        <w:rPr>
          <w:rFonts w:cs="Arial" w:ascii="Arial" w:hAnsi="Arial"/>
          <w:color w:val="000000"/>
          <w:u w:val="single"/>
        </w:rPr>
        <w:t>414.334,15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>R$</w:t>
      </w: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b/>
          <w:color w:val="000000"/>
        </w:rPr>
        <w:t>414.334,15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</w:rPr>
        <w:t>A cobertura do referido crédito adicional especial será realizado através de recursos provenientes do superávit financeiro apurado no balanço patrimonial do exercício de 2020, com fundamento no artigo 43, § 1°, inciso I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</w:rPr>
        <w:tab/>
        <w:tab/>
        <w:t>aos 16 de fevereiro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36/21 - Mens. nº 04/21 - Autógrafo nº 03/21 - Proc. nº 664/21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36/21 - Mens. nº 04/21 - Autógrafo nº 03/21 - Proc. nº 664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34:00Z</dcterms:created>
  <dc:creator>Microsoft</dc:creator>
  <dc:description/>
  <cp:keywords/>
  <dc:language>en-US</dc:language>
  <cp:lastModifiedBy>Rafael Alves Rodrigues</cp:lastModifiedBy>
  <cp:lastPrinted>2021-02-15T13:31:00Z</cp:lastPrinted>
  <dcterms:modified xsi:type="dcterms:W3CDTF">2021-02-17T11:47:00Z</dcterms:modified>
  <cp:revision>10</cp:revision>
  <dc:subject/>
  <dc:title/>
</cp:coreProperties>
</file>