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 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poda de árvore existente na Rua Joaquim Betti, Parque Santana.</w:t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poda de árvore existente na Rua Joaquim Betti, em frente ao nº 406, Parque Santana.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propositura, a pedido de moradores do local que reclamam devido a grande quantidade de galhos que estão invadindo a rua, bem como solicitam a poda com urgência devido aparecimento de cobras enrolada nos galhos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12 de fevereiro de 2021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carmen</dc:creator>
  <dc:description/>
  <dc:language>en-US</dc:language>
  <cp:lastModifiedBy>Assessor Conti</cp:lastModifiedBy>
  <cp:lastPrinted>2021-02-15T08:46:00Z</cp:lastPrinted>
  <dcterms:modified xsi:type="dcterms:W3CDTF">2021-02-15T11:47:00Z</dcterms:modified>
  <cp:revision>2</cp:revision>
  <dc:subject/>
  <dc:title>DO GABINETE DO PRESIDENTE</dc:title>
</cp:coreProperties>
</file>