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49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adeira de rodas existentes no Centro de Especialidades de Valinhos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 xml:space="preserve"> </w:t>
        <w:tab/>
      </w:r>
      <w:r>
        <w:rPr>
          <w:rFonts w:cs="Arial"/>
          <w:szCs w:val="24"/>
        </w:rPr>
        <w:t>É de conhecimento da Municipalidade o estado precário das cadeiras de roda existentes para auxiliar pacientes no Centro de Especialidades de Valinho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Está prevista a troca das mesm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á processo licitatório em andamento que visa a compra de novas cadeiras de roda? Caso afirmativo, qual o número do processo?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pacientes que reclamam da falta de manutenção e do estado precário das cadeiras de roda existentes no Centro de Especialidades de Valinhos (antigo CAUE), bem como solicitam providências urgente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fevereiro de 2021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carmen</dc:creator>
  <dc:description/>
  <cp:keywords/>
  <dc:language>en-US</dc:language>
  <cp:lastModifiedBy>Juliana Elisa Lima</cp:lastModifiedBy>
  <cp:lastPrinted>2018-04-16T09:06:00Z</cp:lastPrinted>
  <dcterms:modified xsi:type="dcterms:W3CDTF">2021-02-16T13:10:00Z</dcterms:modified>
  <cp:revision>5</cp:revision>
  <dc:subject/>
  <dc:title>DO GABINETE DO PRESIDENTE</dc:title>
</cp:coreProperties>
</file>