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45/2021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orte de árvore rotatória de acesso ao bairro Bom Retiro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as e quais espécies foram suprimidas da rotatória de acesso ao Bairro Bom Retiro defronte ao Flex Atacarej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 estado fitossanitário dos indivíduos arbóreos justificava o corte? Especificar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s espécimes arbóreos estavam apresentando risco de queda iminent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is os motivos técnicos que ensejaram o corte dos referidos indivíduos arbóreos? Enviar cópia da autorização e/ou laudo técnico com as justificativa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A supressão do indivíduo arbóreo foi acompanhada por engenheiro e/ou biólog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destino será dado aos restos de pod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adores da região inconformados com a supressão do(s) indivíduo(s) arbóreo(s) questionam este Vereador e, solicitam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fevereiro de 2021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633345" cy="1831340"/>
            <wp:effectExtent l="0" t="0" r="0" b="0"/>
            <wp:docPr id="1" name="WhatsApp Image 2021-02-11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1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31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33345" cy="180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633345" cy="180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0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21280" cy="1798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8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255010" cy="216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4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4:00Z</dcterms:created>
  <dc:creator>carmen</dc:creator>
  <dc:description/>
  <cp:keywords/>
  <dc:language>en-US</dc:language>
  <cp:lastModifiedBy>Juliana Elisa Lima</cp:lastModifiedBy>
  <cp:lastPrinted>2021-02-15T12:29:00Z</cp:lastPrinted>
  <dcterms:modified xsi:type="dcterms:W3CDTF">2021-02-16T13:11:00Z</dcterms:modified>
  <cp:revision>5</cp:revision>
  <dc:subject/>
  <dc:title>DO GABINETE DO PRESIDENTE</dc:title>
</cp:coreProperties>
</file>