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244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Fornecimento de água com coloração alaranjada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O que ocasionou o fornecimento de água com coloração alaranjada no Bairro Parque Santana? Qual a explicação técnica apresentada?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Outros bairros também foram atingidos? Em caso positivo, quai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>Este fornecimento excedeu o limite de cor exigido pelo Ministério da Saúde? Em caso positivo, quais as providências e consequência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De que forma está sendo realizado o monitoramento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Houve aumento de alguma substância no reservatório que modificou a coloração da água? Se sim, quai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os seguintes questionamentos a pedido de munícipes que solicitam uma explicação acerca da péssima qualidade da água fornecida, com coloração alaranjada, para o bairro acima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2 de fevereiro de 2021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4:00Z</dcterms:created>
  <dc:creator>carmen</dc:creator>
  <dc:description/>
  <cp:keywords/>
  <dc:language>en-US</dc:language>
  <cp:lastModifiedBy>Juliana Elisa Lima</cp:lastModifiedBy>
  <cp:lastPrinted>2021-02-15T11:34:00Z</cp:lastPrinted>
  <dcterms:modified xsi:type="dcterms:W3CDTF">2021-02-16T13:11:00Z</dcterms:modified>
  <cp:revision>7</cp:revision>
  <dc:subject/>
  <dc:title>DO GABINETE DO PRESIDENTE</dc:title>
</cp:coreProperties>
</file>