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242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Ementa: Informações sobre novo empreendimento nas proximidades da APAE Valinhos.</w:t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/>
        <w:tab/>
        <w:t xml:space="preserve"> </w:t>
        <w:tab/>
        <w:t>Considerando informações acerca da implantação de um novo empreendimento nas proximidades da Rodovia Francisco Von Zuben, ao lado do “Frutas”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Foi realizado protocolo na Prefeitura para implantação de novo empreendimento residencial na localização acima apontada? Se sim, especificar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Quem é o empreendedor responsável pela implantação do referido empreendimento?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Foi expedido Certidão de Diretrizes?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O mesmo tem autorização para execução de obras? Se sim, enviar cópia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Houve autorização para supressão de espécies arbóreas? Se sim, enviar cópia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Quem é o responsável técnico pelo projeto e pela execução da obra?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szCs w:val="24"/>
        </w:rPr>
        <w:tab/>
      </w:r>
      <w:r>
        <w:rPr>
          <w:rFonts w:cs="Arial"/>
          <w:szCs w:val="24"/>
        </w:rPr>
        <w:t>Trata-se de um empreendimento horizontal ou vertical? Enviar cópia do projet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Houve expedição das licenças ambientais? Se sim, enviar cóp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O empreendimento irá impactar área de preservação permanente ou área contendo mananciais? Caso positivo, quais providências serão tomadas?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De que forma se dará a implantação do sistema de rede de esgoto e água?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szCs w:val="24"/>
        </w:rPr>
        <w:tab/>
      </w:r>
      <w:r>
        <w:rPr>
          <w:rFonts w:cs="Arial"/>
          <w:szCs w:val="24"/>
        </w:rPr>
        <w:t>Enviar a esta Casa de Leis, cópia dos projetos, plantas e licenças ambientai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</w:rPr>
        <w:t>Moradores da região preocupados com a implantação de um novo empreendimento imobiliário solicitam maiores informações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2 de fevereiro de 2021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3:00Z</dcterms:created>
  <dc:creator>carmen</dc:creator>
  <dc:description/>
  <cp:keywords/>
  <dc:language>en-US</dc:language>
  <cp:lastModifiedBy>Juliana Elisa Lima</cp:lastModifiedBy>
  <cp:lastPrinted>2018-11-23T16:47:00Z</cp:lastPrinted>
  <dcterms:modified xsi:type="dcterms:W3CDTF">2021-02-16T13:12:00Z</dcterms:modified>
  <cp:revision>4</cp:revision>
  <dc:subject/>
  <dc:title>DO GABINETE DO PRESIDENTE</dc:title>
</cp:coreProperties>
</file>