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004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 xml:space="preserve">“dispõe sobre autorização para abertura de crédito adicional especial, </w:t>
      </w:r>
      <w:r>
        <w:rPr>
          <w:rFonts w:cs="Arial" w:ascii="Arial" w:hAnsi="Arial"/>
          <w:b/>
          <w:bCs/>
          <w:sz w:val="24"/>
          <w:szCs w:val="24"/>
        </w:rPr>
        <w:t>até o valor de R$ 414.334,15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propositura, oriunda da CI n° 22/2021-DF/SF, juntada ao processo administrativo n° 6.655/2020-PMV, visa obter autorização legislativa para a abertura de crédito adicional especial, até o valor de R$ 414.334,15 (quatrocentos e quatorze mil, trezentos e trinta e quatro reais e quinze centavos), destinados a adequação das dotações orçamentárias especificadas, para atendimento da seguinte atividade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Secretaria de Assistência Social</w:t>
      </w:r>
      <w:r>
        <w:rPr>
          <w:rFonts w:cs="Arial" w:ascii="Arial" w:hAnsi="Arial"/>
          <w:sz w:val="24"/>
          <w:szCs w:val="24"/>
        </w:rPr>
        <w:t>: no valor de R$ 414.334,15 - “Material de Consumo”, e “Equipamentos e Material Permanente” - os Recursos serão utilizados em ações da Secretaria de Assistência Social conforme Plano de Ações do Conselho Municipal de Assistência Social pois tratam-se de saldos remanescentes de repasses de recursos federais vinculados e oriundos da Portaria 369 de 29 de abril de 2020 para enfrentamento da situação de emergência de saúde pública decorrente do coronavírus – COVID-19”., conforme solicitado através da CI 130/2021 - SA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 cobertura do referido crédito adicional especial far-se-á através de recursos provenientes do superávit financeiro apurado no balanço patrimonial do exercício de 2020, com fundamento no artigo 43, § 1°, inciso I, da Lei Federal n°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szCs w:val="24"/>
        </w:rPr>
      </w:pPr>
      <w:r>
        <w:rPr>
          <w:szCs w:val="24"/>
        </w:rPr>
        <w:tab/>
        <w:t>Valinhos, 15 de fevereiro de 2021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LUCIMARA GODOY VILAS BOAS</w:t>
      </w:r>
    </w:p>
    <w:p>
      <w:pPr>
        <w:pStyle w:val="Heading5"/>
        <w:rPr/>
      </w:pPr>
      <w:r>
        <w:rPr>
          <w:sz w:val="24"/>
          <w:szCs w:val="24"/>
        </w:rPr>
        <w:tab/>
        <w:t xml:space="preserve">      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: </w:t>
      </w: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Presidente da Egrégia Câmara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Valinhos/SP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ERZ/erz)</w:t>
      </w:r>
    </w:p>
    <w:p>
      <w:pPr>
        <w:pStyle w:val="Normal"/>
        <w:tabs>
          <w:tab w:val="clear" w:pos="709"/>
          <w:tab w:val="left" w:pos="2977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>Dispõe sobre autorização para a abertura de crédito adicional especial, até o valor de R$ 414.334,15”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left" w:pos="2835" w:leader="none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especial, até o valor de R$ 414.334,15 (</w:t>
      </w:r>
      <w:r>
        <w:rPr>
          <w:rFonts w:cs="Arial" w:ascii="Arial" w:hAnsi="Arial"/>
          <w:sz w:val="24"/>
          <w:lang w:val="pt-BR"/>
        </w:rPr>
        <w:t>q</w:t>
      </w:r>
      <w:r>
        <w:rPr>
          <w:rFonts w:cs="Arial" w:ascii="Arial" w:hAnsi="Arial"/>
          <w:sz w:val="24"/>
        </w:rPr>
        <w:t>uatrocentos e quatorze mil, trezentos e trinta e quatro reais e quinze centavo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3.02</w:t>
        <w:tab/>
      </w:r>
      <w:r>
        <w:rPr>
          <w:rFonts w:cs="Arial" w:ascii="Arial" w:hAnsi="Arial"/>
          <w:b/>
          <w:u w:val="single"/>
        </w:rPr>
        <w:t xml:space="preserve">Fundo Municipal de Assistência Social 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4.0202.2.218</w:t>
        <w:tab/>
        <w:t xml:space="preserve">Proteção Básica 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69</w:t>
        <w:tab/>
        <w:t>Coronavirus-COVID-PSB-FNAS.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>94.800,00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0</w:t>
        <w:tab/>
        <w:t>Coronavirus-COVID-PSE-FNAS.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>83.352,68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>26.747,00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8.244.0202.2.219</w:t>
        <w:tab/>
        <w:t xml:space="preserve">Proteção Social Especial – Média Complexidade 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95.312.0270</w:t>
        <w:tab/>
        <w:t>Coronavirus-COVID-PSE-FNAS.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  <w:t>R$</w:t>
        <w:tab/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140.340,00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5.312.0277</w:t>
        <w:tab/>
        <w:t>Coronavirus-COVID-Portaria 369 Assit</w:t>
      </w:r>
      <w:r>
        <w:rPr>
          <w:rFonts w:cs="Arial" w:ascii="Arial" w:hAnsi="Arial"/>
          <w:lang w:val="pt-BR"/>
        </w:rPr>
        <w:t>...................</w:t>
      </w:r>
      <w:r>
        <w:rPr>
          <w:rFonts w:cs="Arial" w:ascii="Arial" w:hAnsi="Arial"/>
        </w:rPr>
        <w:tab/>
        <w:t>R$</w:t>
        <w:tab/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>34.453,00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8.244.0202.2.220</w:t>
        <w:tab/>
        <w:t xml:space="preserve">Proteção Social Especial – Alta Complexidade 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.312.0278</w:t>
        <w:tab/>
        <w:t>Coronavirus (COVID-19) Port.369 Ass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</w:r>
      <w:r>
        <w:rPr>
          <w:rFonts w:cs="Arial" w:ascii="Arial" w:hAnsi="Arial"/>
          <w:u w:val="single"/>
          <w:lang w:val="pt-BR"/>
        </w:rPr>
        <w:t xml:space="preserve">    </w:t>
      </w:r>
      <w:r>
        <w:rPr>
          <w:rFonts w:cs="Arial" w:ascii="Arial" w:hAnsi="Arial"/>
          <w:u w:val="single"/>
        </w:rPr>
        <w:t>34.641,47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ubtotal.................................................</w:t>
      </w:r>
      <w:r>
        <w:rPr>
          <w:rFonts w:cs="Arial" w:ascii="Arial" w:hAnsi="Arial"/>
          <w:lang w:val="pt-BR"/>
        </w:rPr>
        <w:t>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ab/>
        <w:t>414.334,15</w:t>
      </w:r>
    </w:p>
    <w:p>
      <w:pPr>
        <w:pStyle w:val="Corpodetexto2"/>
        <w:tabs>
          <w:tab w:val="clear" w:pos="2835"/>
          <w:tab w:val="left" w:pos="2268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.............</w:t>
      </w:r>
      <w:r>
        <w:rPr>
          <w:rFonts w:cs="Arial" w:ascii="Arial" w:hAnsi="Arial"/>
          <w:b/>
        </w:rPr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ab/>
        <w:t>414.334,1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A cobertura do referido crédito adicional especial será realizado através de recursos provenientes do superávit financeiro </w:t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purado no balanço patrimonial do exercício de 2020, com fundamento no artigo 43, § 1°, inciso I, da Lei Federal n° 4.320, de 17 de março de 1964.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left" w:pos="2835" w:leader="none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..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709"/>
          <w:tab w:val="left" w:pos="2977" w:leader="none"/>
        </w:tabs>
        <w:ind w:left="2977" w:hanging="0"/>
        <w:jc w:val="center"/>
        <w:rPr/>
      </w:pPr>
      <w:r>
        <w:rPr/>
        <w:t>LUCIMARA GODOY VILAS BOAS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4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4:00Z</dcterms:created>
  <dc:creator>Microsoft</dc:creator>
  <dc:description/>
  <cp:keywords/>
  <dc:language>en-US</dc:language>
  <cp:lastModifiedBy>Evandro Régis Zani</cp:lastModifiedBy>
  <cp:lastPrinted>2021-02-15T13:31:00Z</cp:lastPrinted>
  <dcterms:modified xsi:type="dcterms:W3CDTF">2021-02-15T17:43:00Z</dcterms:modified>
  <cp:revision>8</cp:revision>
  <dc:subject/>
  <dc:title/>
</cp:coreProperties>
</file>