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48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Eder Linio Garcia - PTB solicita que seja encaminhado a Exma. Sra. Prefeita Municipal Lucimara Godoy Vilas Boas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Avaliação para “Lomba faixa” e colocação de um ponto de ônibus defronte ao Residencial Vale das Figueira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>Justificativa:</w:t>
        <w:tab/>
        <w:t xml:space="preserve">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>Motoristas trafegam em alta velocidade não respeitando as faixas de pedestre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5 de fevereiro de 2021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Eder Linio Garcia  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PTB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27:00Z</dcterms:created>
  <dc:creator>Wilson Sabie Vilela</dc:creator>
  <dc:description/>
  <cp:keywords/>
  <dc:language>en-US</dc:language>
  <cp:lastModifiedBy>Juliana Elisa Lima</cp:lastModifiedBy>
  <cp:lastPrinted>2018-11-09T16:23:00Z</cp:lastPrinted>
  <dcterms:modified xsi:type="dcterms:W3CDTF">2021-02-15T19:14:00Z</dcterms:modified>
  <cp:revision>11</cp:revision>
  <dc:subject/>
  <dc:title/>
</cp:coreProperties>
</file>