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46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Avaliação estudos e providências que se fizerem necessárias para criação de vagas de estacionamento de motos, defronte ao Residencial Vale das Figueir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Solicito a Secretaria competente que avaliem este local, pois as motos param sobre a calçada impedindo a circulação de pedestres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5 de fever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cp:keywords/>
  <dc:language>en-US</dc:language>
  <cp:lastModifiedBy>Juliana Elisa Lima</cp:lastModifiedBy>
  <cp:lastPrinted>2021-02-11T15:55:00Z</cp:lastPrinted>
  <dcterms:modified xsi:type="dcterms:W3CDTF">2021-02-15T19:15:00Z</dcterms:modified>
  <cp:revision>17</cp:revision>
  <dc:subject/>
  <dc:title/>
</cp:coreProperties>
</file>