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INDICAÇÃO  Nº 666/2011</w:t>
      </w:r>
    </w:p>
    <w:p>
      <w:pPr>
        <w:pStyle w:val="Normal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R.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caminhado ao Exmo. Sr. Prefeito a seguinte INDICAÇÃO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ignar ao órgão competente a </w:t>
      </w:r>
      <w:bookmarkStart w:id="0" w:name="_GoBack"/>
      <w:r>
        <w:rPr>
          <w:rFonts w:ascii="Times New Roman" w:hAnsi="Times New Roman"/>
          <w:sz w:val="28"/>
          <w:szCs w:val="28"/>
        </w:rPr>
        <w:t>colocação de redutor de velocidade tipo lombada, na Rua Ana Sabié nº 127, no Bairro Colina dos Pinheiros.</w:t>
      </w:r>
      <w:bookmarkEnd w:id="0"/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19 de setem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12466682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48056320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256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a2562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ba2562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ba2562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256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2c20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2562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a2562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2c20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9FAC5-635D-4455-8653-483AE5D1F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63</Characters>
  <CharactersWithSpaces>42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1:00Z</dcterms:created>
  <dc:creator>Administrador</dc:creator>
  <dc:description/>
  <dc:language>en-US</dc:language>
  <cp:lastModifiedBy>Rafael</cp:lastModifiedBy>
  <cp:lastPrinted>2011-09-12T16:19:00Z</cp:lastPrinted>
  <dcterms:modified xsi:type="dcterms:W3CDTF">2011-09-19T16:44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