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30"/>
          <w:szCs w:val="30"/>
        </w:rPr>
        <w:t>INDICAÇÃO Nº 668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MO SR PRESID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ULO R. MONTE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40" w:before="240" w:after="120"/>
        <w:ind w:right="-284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>requer nos termos regimentais, após aprovação em plenário, que seja encaminhado ao Exmo. Sr. Prefeito a seguinte INDICAÇÃO.</w:t>
      </w:r>
    </w:p>
    <w:p>
      <w:pPr>
        <w:pStyle w:val="Normal"/>
        <w:spacing w:lineRule="exact" w:line="440" w:before="240" w:after="120"/>
        <w:ind w:right="-284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ignar ao órgão competente para que seja efetuada a pintura da lombada, em frente ao nº 650, da Rua Mario Olivo, no Jardim Maracanã.</w:t>
      </w:r>
    </w:p>
    <w:p>
      <w:pPr>
        <w:pStyle w:val="Normal"/>
        <w:spacing w:lineRule="exact" w:line="440" w:before="240" w:after="120"/>
        <w:ind w:right="-284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inhos, 19 de setembro de 2011.</w:t>
      </w:r>
    </w:p>
    <w:p>
      <w:pPr>
        <w:pStyle w:val="Normal"/>
        <w:spacing w:lineRule="exact" w:line="440" w:before="240" w:after="120"/>
        <w:ind w:right="-284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 w:before="240" w:after="120"/>
        <w:ind w:right="-284" w:firstLine="1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 w:before="240" w:after="120"/>
        <w:ind w:right="-284" w:firstLine="1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spacing w:lineRule="exact" w:line="440" w:before="240" w:after="120"/>
        <w:ind w:right="-284" w:firstLine="1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29-5355 - Fax: (19) 3829-5355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09997782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7888811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04:00Z</dcterms:created>
  <dc:creator>Administrador</dc:creator>
  <dc:description/>
  <cp:keywords/>
  <dc:language>en-US</dc:language>
  <cp:lastModifiedBy>Rafael</cp:lastModifiedBy>
  <cp:lastPrinted>2011-09-19T11:03:00Z</cp:lastPrinted>
  <dcterms:modified xsi:type="dcterms:W3CDTF">2011-09-19T16:46:00Z</dcterms:modified>
  <cp:revision>3</cp:revision>
  <dc:subject/>
  <dc:title>DO GABINETE DO PRESIDENTE</dc:title>
</cp:coreProperties>
</file>