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_____________/2011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caminhado ao Exmo. Sr. Prefeito a seguinte INDICAÇÃO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olicitar ao órgão competente para que seja tomado as devidas providencias em relação ao vazamento de água na Rua Paulo Trombeta ao lado do Centro Comunitário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19 de setembro de 2011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759707384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55888158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256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a2562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ba2562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ba2562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2562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2c20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2562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ba2562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2c20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B6F923-8DB0-4AE0-938E-49C84A184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0</Words>
  <Characters>382</Characters>
  <CharactersWithSpaces>451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46:00Z</dcterms:created>
  <dc:creator>Administrador</dc:creator>
  <dc:description/>
  <dc:language>en-US</dc:language>
  <cp:lastModifiedBy>lorival@camaravalinhos.sp.gov.br</cp:lastModifiedBy>
  <cp:lastPrinted>2011-09-12T16:19:00Z</cp:lastPrinted>
  <dcterms:modified xsi:type="dcterms:W3CDTF">2011-09-19T18:48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