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            /202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acerca de instalações, e novas solicitações de área para instalação de antenas de telefonia.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4"/>
        <w:jc w:val="both"/>
        <w:rPr/>
      </w:pPr>
      <w:r>
        <w:rPr/>
        <w:t>Quantas antenas de telefonia até a presente data encontram-se instaladas em áreas públicas e particulares da Municipalidade? As mesmas foram autorizadas pela Prefeitura? Encaminhar planilha contendo todas as informações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Quais os locais e datas das instalações?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ab/>
        <w:tab/>
        <w:t>Há em andamento novas solicitações e/ou protocolos para instalação de antenas? Em caso positivo, encaminhar planilha contendo as novas solicitaçõe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/>
          <w:b/>
          <w:color w:val="000000"/>
        </w:rPr>
        <w:tab/>
      </w:r>
      <w:r>
        <w:rPr/>
        <w:t xml:space="preserve">Este Vereador a pedido de munícipes apresenta os seguintes questionamentos. 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3 de fevereiro de 2021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 xml:space="preserve">Vereador 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2:00Z</dcterms:created>
  <dc:creator>carmen</dc:creator>
  <dc:description/>
  <dc:language>en-US</dc:language>
  <cp:lastModifiedBy>Assessor Conti</cp:lastModifiedBy>
  <cp:lastPrinted>2016-11-18T10:52:00Z</cp:lastPrinted>
  <dcterms:modified xsi:type="dcterms:W3CDTF">2021-02-08T13:32:00Z</dcterms:modified>
  <cp:revision>2</cp:revision>
  <dc:subject/>
  <dc:title>DO GABINETE DO PRESIDENTE</dc:title>
</cp:coreProperties>
</file>