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692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terminar ao órgão competente para seja </w:t>
      </w:r>
      <w:bookmarkStart w:id="0" w:name="_GoBack"/>
      <w:r>
        <w:rPr>
          <w:rFonts w:ascii="Times New Roman" w:hAnsi="Times New Roman"/>
          <w:sz w:val="27"/>
          <w:szCs w:val="27"/>
        </w:rPr>
        <w:t>colocado Redutor de Velocidade na Rua Beja nº 31 no Parque Portugal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   </w:t>
      </w: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6 de setembro de 2011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02089454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55094151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40627585-CD1C-4C3F-8F0F-255F4C667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  <Pages>1</Pages>
  <Words>59</Words>
  <Characters>360</Characters>
  <CharactersWithSpaces>418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1:00Z</dcterms:created>
  <dc:creator>lorival@camaravalinhos.sp.gov.br</dc:creator>
  <dc:description/>
  <dc:language>en-US</dc:language>
  <cp:lastModifiedBy>Rafael</cp:lastModifiedBy>
  <cp:lastPrinted>2011-06-27T12:25:00Z</cp:lastPrinted>
  <dcterms:modified xsi:type="dcterms:W3CDTF">2011-09-26T20:09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