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98/20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execução da Lei 6039/2020, “d</w:t>
      </w:r>
      <w:r>
        <w:rPr>
          <w:sz w:val="22"/>
          <w:szCs w:val="22"/>
        </w:rPr>
        <w:t>ispõe sobre a obrigatoriedade de divulgação no site oficial da Prefeitura Municipal de Valinhos, lista contendo informações acerca dos empreendimentos imobiliários aprovados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estar em vigor a Lei 6039, de 27 de outubro de 2020, divulgada no Boletim Municipal em 03 de novembro de 2020.</w:t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importância de se divulgar com total transparência os atos praticados pelo Poder Executivo quanto a aprovação de empreendimentos.</w:t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ab/>
      </w:r>
    </w:p>
    <w:p>
      <w:pPr>
        <w:pStyle w:val="Normal"/>
        <w:spacing w:before="0" w:after="40"/>
        <w:jc w:val="both"/>
        <w:rPr/>
      </w:pPr>
      <w:r>
        <w:rPr/>
        <w:tab/>
        <w:tab/>
        <w:t>Quais medidas foram tomadas pelo Executivo até o momento para tornar efetiva a Lei em comento? Caso não haja ação em execução, qual o motivo para a inércia do Executivo?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ab/>
        <w:tab/>
        <w:t>Qual o departamento responsável pela divulgação das informações elencadas na Lei?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PargrafodaLista"/>
        <w:spacing w:lineRule="auto" w:line="240" w:before="0" w:after="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PargrafodaLista"/>
        <w:spacing w:lineRule="auto" w:line="240" w:before="0" w:after="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before="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ste vereador apresenta a seguinte propositura a pedido de munícipes que solicitam maiores informações acerca dos empreendimentos imobiliários aprovados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4 de Fevereiro de 2021.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3:00Z</dcterms:created>
  <dc:creator>carmen</dc:creator>
  <dc:description/>
  <cp:keywords/>
  <dc:language>en-US</dc:language>
  <cp:lastModifiedBy>Juliana Elisa Lima</cp:lastModifiedBy>
  <cp:lastPrinted>2020-03-16T10:00:00Z</cp:lastPrinted>
  <dcterms:modified xsi:type="dcterms:W3CDTF">2021-02-09T12:51:00Z</dcterms:modified>
  <cp:revision>4</cp:revision>
  <dc:subject/>
  <dc:title>DO GABINETE DO PRESIDENTE</dc:title>
</cp:coreProperties>
</file>