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93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terminar ao órgão competente para seja </w:t>
      </w:r>
      <w:bookmarkStart w:id="0" w:name="_GoBack"/>
      <w:r>
        <w:rPr>
          <w:rFonts w:ascii="Times New Roman" w:hAnsi="Times New Roman"/>
          <w:sz w:val="27"/>
          <w:szCs w:val="27"/>
        </w:rPr>
        <w:t xml:space="preserve">recapeado as Ruas do Parque Portugal, principalmente as Ruas do itinerário dos ônibus 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6 de setembr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97560037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18392621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0A20C361-CCB8-4BF9-8D38-6904E5DE2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60</Words>
  <Characters>365</Characters>
  <CharactersWithSpaces>424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9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9-26T20:10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