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2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Avaliação para “Redutor de Velocidade” na Rua Paiquerê, altura do número 480 – Jardim Paiquerê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>Vários munícipes estão reclamando do excesso de velocidade na v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8 de jan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Rafael Alves Rodrigues</cp:lastModifiedBy>
  <cp:lastPrinted>2018-11-09T16:23:00Z</cp:lastPrinted>
  <dcterms:modified xsi:type="dcterms:W3CDTF">2021-02-10T17:28:00Z</dcterms:modified>
  <cp:revision>15</cp:revision>
  <dc:subject/>
  <dc:title/>
</cp:coreProperties>
</file>