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95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terminar ao órgão competente para que </w:t>
      </w:r>
      <w:bookmarkStart w:id="0" w:name="_GoBack"/>
      <w:r>
        <w:rPr>
          <w:rFonts w:ascii="Times New Roman" w:hAnsi="Times New Roman"/>
          <w:sz w:val="27"/>
          <w:szCs w:val="27"/>
        </w:rPr>
        <w:t>notifique o proprietário do imóvel localizado na Rua João Previtale esquina com a Rua Elso Previtale no Jardim Alto da Colina ao lado da Demacol,  para que seja construído calçada em toda extensão do imóvel.</w:t>
      </w:r>
      <w:bookmarkEnd w:id="0"/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6 de setembr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5407965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12781864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65B00048-31EC-4C66-B101-23E0C2D09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  <Pages>1</Pages>
  <Words>81</Words>
  <Characters>456</Characters>
  <CharactersWithSpaces>53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0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9-26T20:13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