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Solicita limpeza de mato, na Avenida Gessy Lever defronte aos números 799 até 445 – Lenhe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Conforme pode ser constatado nas fotos anexa o mato está muito alto e causando transtornos para os munícipes que transitam pelo local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18-11-09T16:23:00Z</cp:lastPrinted>
  <dcterms:modified xsi:type="dcterms:W3CDTF">2021-02-08T19:59:00Z</dcterms:modified>
  <cp:revision>12</cp:revision>
  <dc:subject/>
  <dc:title/>
</cp:coreProperties>
</file>