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retirada de árvore na Rua Jeremias Milanezzi, defronte ao número 193 – Jardim São Marc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egundo a proprietária do imóvel em contato com a Secretaria competente já fora constatado a necessidade das mesma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2-08T20:00:00Z</dcterms:modified>
  <cp:revision>13</cp:revision>
  <dc:subject/>
  <dc:title/>
</cp:coreProperties>
</file>