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4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Eder Linio Garcia - PTB solicita que seja encaminhado a Exma. Sra. Prefeita Municipal Lucimara Godoy Vilas Boas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    Avaliação para Tapar buracos na Rua Alameda Flávia, defronte ao número 169 – Bairro Dois Córre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>Justificativa:</w:t>
        <w:tab/>
        <w:t xml:space="preserve">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O local onde se encontra o asfalto danificado e com buracos que já estão bem grandes fica defronte a uma transportadora, onde circula veículos pesados podendo assim causar mais danos neste local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 de fevereir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 xml:space="preserve"> Eder Linio Garcia  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PTB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7:00Z</dcterms:created>
  <dc:creator>Wilson Sabie Vilela</dc:creator>
  <dc:description/>
  <cp:keywords/>
  <dc:language>en-US</dc:language>
  <cp:lastModifiedBy>Juliana Elisa Lima</cp:lastModifiedBy>
  <cp:lastPrinted>2021-02-03T15:59:00Z</cp:lastPrinted>
  <dcterms:modified xsi:type="dcterms:W3CDTF">2021-02-08T20:01:00Z</dcterms:modified>
  <cp:revision>13</cp:revision>
  <dc:subject/>
  <dc:title/>
</cp:coreProperties>
</file>