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Indicação nº 706/2011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President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 requer, nos termos regimentais após aprovação em plenário, que seja encaminhado ao senhor Prefeito Municipal a seguinte indicaçã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Melhoria na iluminação publica na altura do numero 967 até 1259, no Jardim São Marcos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Solicitação de munícipes, uma vez que todo o bairro recebeu melhorias, menos a referida Avenid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alinhos, 03 de outubro de 2011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791286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108410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04:00Z</dcterms:created>
  <dc:creator>Administrador</dc:creator>
  <dc:description/>
  <cp:keywords/>
  <dc:language>en-US</dc:language>
  <cp:lastModifiedBy>Rafael</cp:lastModifiedBy>
  <cp:lastPrinted>2011-10-04T08:25:00Z</cp:lastPrinted>
  <dcterms:modified xsi:type="dcterms:W3CDTF">2011-10-04T11:25:00Z</dcterms:modified>
  <cp:revision>5</cp:revision>
  <dc:subject/>
  <dc:title>DO GABINETE DO PRESIDENTE</dc:title>
</cp:coreProperties>
</file>