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        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Que seja feito o desentupimento dos bueiros na cidade com caminhão de alta pressão devido ao acúmulo de folhas e terr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Solicito a Secretaria competente que se de início nas partes baixas da cidade, com isso aumentando a vazão evitando alagamentos e “danos” à malha viári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 de fever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dc:language>en-US</dc:language>
  <cp:lastModifiedBy>assessoredinho</cp:lastModifiedBy>
  <cp:lastPrinted>2018-11-09T16:23:00Z</cp:lastPrinted>
  <dcterms:modified xsi:type="dcterms:W3CDTF">2021-02-03T14:59:00Z</dcterms:modified>
  <cp:revision>11</cp:revision>
  <dc:subject/>
  <dc:title/>
</cp:coreProperties>
</file>