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INDICAÇÃO Nº712/2011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ULO R. MONTER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/>
      </w:pPr>
      <w:r>
        <w:rPr>
          <w:sz w:val="28"/>
          <w:szCs w:val="28"/>
        </w:rPr>
        <w:t xml:space="preserve">O Vereador </w:t>
      </w:r>
      <w:r>
        <w:rPr>
          <w:b/>
          <w:sz w:val="28"/>
          <w:szCs w:val="28"/>
        </w:rPr>
        <w:t xml:space="preserve">Lorival, </w:t>
      </w:r>
      <w:r>
        <w:rPr>
          <w:sz w:val="28"/>
          <w:szCs w:val="28"/>
        </w:rPr>
        <w:t>requer nos termos regimentais, após aprovação em plenário, que seja encaminhado ao Exmo. Sr. Prefeito a seguinte INDICAÇÃO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existe legislação especifica que garante o direito das pessoas idosas e portadoras de deficiência física de estacionarem nas vagas a elas destinadas;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ao lado da Associação dos Aposentados e Pensionistas de Valinhos não possui vagas exclusivas aos idosos;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  <w:t>Considerando que para que os reais detentores do direito, não se vejam obrigados à estacionarem em locais distantes do seu destino e das rampas que lhes permitem a acessibilidade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avor encaminhar ao órgão competente para que veja a possibilidade de implantação de vagas de estacionamento para pessoas </w:t>
      </w:r>
    </w:p>
    <w:p>
      <w:pPr>
        <w:pStyle w:val="Normal"/>
        <w:spacing w:lineRule="exact" w:line="440" w:before="24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120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idosas e portadoras de deficiência física, na Rua Antonio Madia Filho nº 59, defronte a Associação dos Aposentados e Pensionista de Valinhos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alinhos, 03 de outubro de 2011.</w:t>
      </w:r>
    </w:p>
    <w:p>
      <w:pPr>
        <w:pStyle w:val="Normal"/>
        <w:spacing w:lineRule="exact" w:line="440" w:before="240" w:after="120"/>
        <w:ind w:right="-284" w:firstLine="1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 w:before="240" w:after="120"/>
        <w:ind w:right="-284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Lourivaldo Messias de Oliveira</w:t>
      </w:r>
    </w:p>
    <w:p>
      <w:pPr>
        <w:pStyle w:val="Normal"/>
        <w:spacing w:lineRule="exact" w:line="440" w:before="240" w:after="120"/>
        <w:ind w:right="-284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Vereador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10-05T13:18:00Z</dcterms:modified>
  <cp:revision>10</cp:revision>
  <dc:subject/>
  <dc:title/>
</cp:coreProperties>
</file>