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NDICAÇÃO N.º 711/201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Clayton Roberto Machado, </w:t>
      </w:r>
      <w:r>
        <w:rPr>
          <w:sz w:val="26"/>
        </w:rPr>
        <w:t>solicita seja encaminhado ao Senhor Prefeito Municipal a seguinte indicação:</w:t>
      </w:r>
    </w:p>
    <w:p>
      <w:pPr>
        <w:pStyle w:val="TextBodyIndent"/>
        <w:rPr>
          <w:szCs w:val="26"/>
        </w:rPr>
      </w:pPr>
      <w:r>
        <w:rPr/>
        <w:t>Instalar cobertura no ponto de ônibus da Rua Francisco Pedral Santana, defronte a EMEB Prof. Waldomiro Mair no Country Club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Fomos procurados por funcionários da escola, bem como munícipes da localidade relatando a necessidade da cobertura do referido ponto, funcionários e alunos ficam no ponto de ônibus, sem nenhuma proteção contra o sol e chuva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right"/>
        <w:rPr/>
      </w:pPr>
      <w:r>
        <w:rPr/>
        <w:t>Valinhos, 03 de outu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yton Roberto Mach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977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065384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9015500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34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11-10-04T12:13:00Z</dcterms:modified>
  <cp:revision>2</cp:revision>
  <dc:subject/>
  <dc:title>DO GABINETE DO PRESIDENTE</dc:title>
</cp:coreProperties>
</file>