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6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lin Duarte de Li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requerem, nos termos regimentais após a aprovação em plenário, que seja consignado em ata Voto de Pesar pelo falecimento da senhora </w:t>
      </w:r>
      <w:r>
        <w:rPr>
          <w:rFonts w:cs="Arial" w:ascii="Arial" w:hAnsi="Arial"/>
          <w:b/>
          <w:sz w:val="24"/>
          <w:szCs w:val="24"/>
        </w:rPr>
        <w:t>Marci Constantino Bellini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enhora Marci Constantino Bellini faleceu no dia 05 de fevereiro de 2021, aos 72 anos de idade. Deixa o marido Hélio Antônio Bellini e os filhos Simone, Kelli e Hélio.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Marci Constantino Bellini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eito e reverência a esta cidadã, os vereadores da Câmara Municipal de Valinhos requerem que seja guardado pelo Plenário um minuto de silêncio em sua homenagem e posteriormente enviado à família enlutada as condolências desta Edilidade, em nome de todos os vereadores da Casa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feverei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anklin Duarte de L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demar Veiga Júni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écio C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dré Leal Ama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tonio Soares Gomes Filho – Tun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ésar Rocha Andrade da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der Linio Gar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ábio Damasc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abriel Bu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Henrique Co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iz Mayr Ne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celo Yoshi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ônica Morand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erson Costalonga “SALAME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Tolo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hiago Samas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3:00Z</dcterms:created>
  <dc:creator>===</dc:creator>
  <dc:description/>
  <cp:keywords/>
  <dc:language>en-US</dc:language>
  <cp:lastModifiedBy>Juliana Elisa Lima</cp:lastModifiedBy>
  <cp:lastPrinted>2021-02-08T13:52:00Z</cp:lastPrinted>
  <dcterms:modified xsi:type="dcterms:W3CDTF">2021-02-08T17:52:00Z</dcterms:modified>
  <cp:revision>5</cp:revision>
  <dc:subject/>
  <dc:title>REQUERIMENTO N</dc:title>
</cp:coreProperties>
</file>