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 xml:space="preserve">INDICAÇÃO Nº 212/2021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Senhor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O vereador César Rocha – DC solicita que seja encaminhado a Exma. Senhora Prefeita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  <w:lang w:eastAsia="pt-BR"/>
        </w:rPr>
        <w:t>Designar ao órgão competente para que t</w:t>
      </w:r>
      <w:r>
        <w:rPr>
          <w:rFonts w:cs="Arial" w:ascii="Arial" w:hAnsi="Arial"/>
          <w:sz w:val="28"/>
          <w:szCs w:val="28"/>
        </w:rPr>
        <w:t>ome as providências que se fizerem necessárias para que sejam feitas as sinalizações horizontal e vertical no cruzamento entre as Ruas Campos Salles, Braziliano Previtale e Humberto Frediane, na Vila Faustina II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ab/>
        <w:tab/>
        <w:tab/>
        <w:t>Tal solicitação deve-se ao fato de que as ruas em questão f</w:t>
      </w:r>
      <w:r>
        <w:rPr>
          <w:rFonts w:cs="Arial" w:ascii="Arial" w:hAnsi="Arial"/>
          <w:sz w:val="28"/>
          <w:szCs w:val="28"/>
        </w:rPr>
        <w:t>altam sinalizações adequadas no local, prejudicam o fluxo de veículos, confundem os motoristas acerca da preferencial e podem ocasionar sérios acidentes de trânsi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ab/>
        <w:tab/>
        <w:tab/>
        <w:tab/>
        <w:tab/>
        <w:t>Valinhos, 02 de fevereiro de 2021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pt-BR"/>
        </w:rPr>
        <w:t>Vereador – D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6:00Z</dcterms:created>
  <dc:creator>Assessor Cesar</dc:creator>
  <dc:description/>
  <cp:keywords/>
  <dc:language>en-US</dc:language>
  <cp:lastModifiedBy>Juliana Elisa Lima</cp:lastModifiedBy>
  <cp:lastPrinted>2021-02-03T11:39:00Z</cp:lastPrinted>
  <dcterms:modified xsi:type="dcterms:W3CDTF">2021-02-08T13:15:00Z</dcterms:modified>
  <cp:revision>6</cp:revision>
  <dc:subject/>
  <dc:title/>
</cp:coreProperties>
</file>