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159/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Solicita encaminhamento de Boletim Financeiro de tesouraria de 31/12/2020, no qual constem os saldos bancários de todas as contas da Prefeitura do Município de Valinho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a. Senhora Prefeita Municipal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seja encaminhado o Boletim Financeiro de Tesouraria de 31/12/2020 no qual constem os saldos bancários, de todas as contas da Prefeitura Municipal de Valinho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Para acompanhamento deste vereador com referência aos saldos bancários das contas da Municipalidade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 01 fevereiro de 2021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17:00Z</dcterms:created>
  <dc:creator>===</dc:creator>
  <dc:description/>
  <cp:keywords/>
  <dc:language>en-US</dc:language>
  <cp:lastModifiedBy>Juliana Elisa Lima</cp:lastModifiedBy>
  <cp:lastPrinted>2018-05-16T15:27:00Z</cp:lastPrinted>
  <dcterms:modified xsi:type="dcterms:W3CDTF">2021-02-08T14:20:00Z</dcterms:modified>
  <cp:revision>5</cp:revision>
  <dc:subject/>
  <dc:title/>
</cp:coreProperties>
</file>