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73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 realizado maior fiscalização junto ao estacionamento do C.A.U.E, para melhor controle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essoas estão reclamando que o estacionamento está sendo usado em sua maioria por pessoas que não utilizam o C.A.U.E, e sim por quem utilizam o comercio, inclusive as vagas de deficientes e idosos não estão sendo respeitadas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7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7153186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8145325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6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17T16:56:00Z</dcterms:modified>
  <cp:revision>2</cp:revision>
  <dc:subject/>
  <dc:title>DO GABINETE DO PRESIDENTE</dc:title>
</cp:coreProperties>
</file>