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30"/>
          <w:szCs w:val="30"/>
        </w:rPr>
        <w:t>INDICAÇÃO Nº 734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URIVALDO MESSIA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que seja encaminhado ao Exmo. Sr. Prefeito,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sinalização de solo – PARE -, na Rua Brasiliano Previtalli esquina com a Rua Olivia Bruneli D’gásperi, na vila Colega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7 de outu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4908691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8250619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03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10-17T16:59:00Z</dcterms:modified>
  <cp:revision>2</cp:revision>
  <dc:subject/>
  <dc:title>DO GABINETE DO PRESIDENTE</dc:title>
</cp:coreProperties>
</file>