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76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. MON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a seguinte INDICAÇÃ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ab/>
        <w:t>   Designar ao órgão competente a colocação de redutor de velocidade tipo lombada, em frente ao nº 244, da Rua Germano Von Zuben, Jardim Manacás, próximo ao salão do Jair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thumbs"/>
      <w:bookmarkStart w:id="1" w:name="thumbs"/>
      <w:bookmarkEnd w:id="1"/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Valinhos, 31 de outubro de 2011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  <w:b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4583779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51178154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4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10-31T16:50:00Z</dcterms:modified>
  <cp:revision>8</cp:revision>
  <dc:subject/>
  <dc:title>DO GABINETE DO PRESIDENTE</dc:title>
</cp:coreProperties>
</file>