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77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que seja encaminhado ao Exmo. Sr. Prefeito a seguinte INDICAÇÃ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Designar ao órgão competente para que seja tomada as devida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dências para a construção de calçadas defronte ao imóvel localizado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ua Piracicaba esquina com a Rua Americana, Jardim São Cristóvão.</w:t>
      </w:r>
    </w:p>
    <w:p>
      <w:pPr>
        <w:pStyle w:val="Normal"/>
        <w:spacing w:lineRule="exact" w:line="440" w:before="240" w:after="1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31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0442205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0987422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6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31T16:51:00Z</dcterms:modified>
  <cp:revision>5</cp:revision>
  <dc:subject/>
  <dc:title>DO GABINETE DO PRESIDENTE</dc:title>
</cp:coreProperties>
</file>