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0"/>
          <w:szCs w:val="30"/>
        </w:rPr>
        <w:t>REQUERIMENTO N.º 597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hor Presidente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bres Vereadore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nsiderando diversos problemas que a UPA vem enfrentando como: falta de medicamentos, falta de aparelhos ex: braçadeira pra medir pressão, salas sem ramais telefônicos e falta de funcionários;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>Considerando que pelo pouco tempo de funcionamento são muitas as reclamações, e que a assistência a saúde é direito da população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 xml:space="preserve">O Vereador </w:t>
      </w:r>
      <w:r>
        <w:rPr>
          <w:rFonts w:cs="Arial" w:ascii="Arial" w:hAnsi="Arial"/>
          <w:b/>
          <w:sz w:val="30"/>
          <w:szCs w:val="30"/>
        </w:rPr>
        <w:t xml:space="preserve">Egivan Lobo Correia </w:t>
      </w:r>
      <w:r>
        <w:rPr>
          <w:rFonts w:cs="Arial" w:ascii="Arial" w:hAnsi="Arial"/>
          <w:sz w:val="30"/>
          <w:szCs w:val="30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>Que medidas serão tomadas para estabelecer condições mínimas e necessárias?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>A municipalidade exigirá da administração da UPA uma solução imediat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rão contratados mais funcionários?</w:t>
      </w:r>
    </w:p>
    <w:p>
      <w:pPr>
        <w:pStyle w:val="Normal"/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30"/>
          <w:szCs w:val="30"/>
        </w:rPr>
        <w:t>Valinhos, 16 de Abril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reado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5:00Z</dcterms:created>
  <dc:creator>verlobo</dc:creator>
  <dc:description/>
  <cp:keywords/>
  <dc:language>en-US</dc:language>
  <cp:lastModifiedBy>Rafael Leandro Pereira Da Silva</cp:lastModifiedBy>
  <cp:lastPrinted>2014-04-16T09:08:00Z</cp:lastPrinted>
  <dcterms:modified xsi:type="dcterms:W3CDTF">2014-04-17T16:36:00Z</dcterms:modified>
  <cp:revision>5</cp:revision>
  <dc:subject/>
  <dc:title/>
</cp:coreProperties>
</file>