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771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OBERTO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que seja encaminhado ao Exmo. Sr. Prefeito a seguinte INDICAÇÃO.</w:t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ignar ao órgão competente para que seja tomada as devidas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videncias para a construção de calçadas defronte ao imóvel localizado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na Rua João Bissoto Filho s/n, antiga Cerâmica Agostinho, Bairro dos Ortizes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31 de outu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850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8143264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79910457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1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10-31T16:53:00Z</dcterms:modified>
  <cp:revision>4</cp:revision>
  <dc:subject/>
  <dc:title>DO GABINETE DO PRESIDENTE</dc:title>
</cp:coreProperties>
</file>