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141/2021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253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vistoria em indivíduo arbóreo localizado na Rua das Avencas, 119, bairro Cecap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25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Identifica"/>
        <w:shd w:fill="FFFFFF" w:val="clear"/>
        <w:tabs>
          <w:tab w:val="clear" w:pos="708"/>
          <w:tab w:val="left" w:pos="1134" w:leader="none"/>
        </w:tabs>
        <w:spacing w:before="450" w:after="0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O departamento competente da Municipalidade efetuou vistoria em indivíduo arbóreo localizado na Rua das Avencas, 119? Caso afirmativo, qual o estado fitossanitário do indivíduo arbóreo?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  <w:t xml:space="preserve">Houve emissão de laudo? Caso negativo, por quais razões? Quem foi o técnico responsável em realizar a vistoria?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 vistoria foi acompanhada por engenheiro e/ou biólogo? Caso negativo, por quais razões?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s raízes do indivíduo arbóreo estão comprometendo o passeio público e o muro do proprietário?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Considerando que o indivíduo arbóreo está pendendo para o muro do proprietário, há risco de queda? Em havendo, quais providências serão tomadas?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Há necessidade de poda? A mesma deve ser realizada pelo departamento competente da Prefeitura Municipal ou pela CPFL? Havendo necessidade de poda, qual o cronograma para execução dos serviços?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Web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e vereador apresenta os seguintes questionamentos a pedido de morador que teme risco de queda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18 de janeiro de 2021.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Foto anexa.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4657725" cy="9829800"/>
            <wp:effectExtent l="0" t="0" r="0" b="0"/>
            <wp:docPr id="1" name="arvore r DAS aVENCAS 119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vore r DAS aVENCAS 119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dentifica">
    <w:name w:val="identific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Ementa">
    <w:name w:val="ement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46:00Z</dcterms:created>
  <dc:creator>carmen</dc:creator>
  <dc:description/>
  <cp:keywords/>
  <dc:language>en-US</dc:language>
  <cp:lastModifiedBy>Juliana Elisa Lima</cp:lastModifiedBy>
  <cp:lastPrinted>2021-01-18T16:30:00Z</cp:lastPrinted>
  <dcterms:modified xsi:type="dcterms:W3CDTF">2021-02-01T19:55:00Z</dcterms:modified>
  <cp:revision>4</cp:revision>
  <dc:subject/>
  <dc:title>DO GABINETE DO PRESIDENTE</dc:title>
</cp:coreProperties>
</file>