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77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OBERTO MOTERO</w:t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tomada as devidas providencias junto a CPFL para a substituição do sistema de iluminação do Jardim Santo Antonio e nos demais bairros do município que ainda não foram substituídas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1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815799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1776040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8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31T16:55:00Z</dcterms:modified>
  <cp:revision>2</cp:revision>
  <dc:subject/>
  <dc:title>DO GABINETE DO PRESIDENTE</dc:title>
</cp:coreProperties>
</file>