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137/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 xml:space="preserve">: Requer informações sobre arrecadação de IPTU. 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a. Senhora Prefeita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foi o valor total arrecadado de IPTU em 25/01/2021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 Para acompanhamento deste vereador sobre arrecadação de imposto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 26 janeiro de 2021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53:00Z</dcterms:created>
  <dc:creator>===</dc:creator>
  <dc:description/>
  <cp:keywords/>
  <dc:language>en-US</dc:language>
  <cp:lastModifiedBy>Juliana Elisa Lima</cp:lastModifiedBy>
  <cp:lastPrinted>2021-01-26T13:52:00Z</cp:lastPrinted>
  <dcterms:modified xsi:type="dcterms:W3CDTF">2021-02-01T19:05:00Z</dcterms:modified>
  <cp:revision>5</cp:revision>
  <dc:subject/>
  <dc:title/>
</cp:coreProperties>
</file>