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º 137/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</w:t>
      </w:r>
      <w:bookmarkStart w:id="0" w:name="__DdeLink__402_21648202"/>
      <w:bookmarkStart w:id="1" w:name="__DdeLink__58_106111051"/>
      <w:bookmarkEnd w:id="0"/>
      <w:bookmarkEnd w:id="1"/>
      <w:r>
        <w:rPr>
          <w:rFonts w:cs="Calibri"/>
          <w:b/>
          <w:bCs/>
          <w:sz w:val="26"/>
          <w:szCs w:val="26"/>
        </w:rPr>
        <w:t>Solicita Notificação de corte de mat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</w:t>
        <w:tab/>
        <w:t xml:space="preserve"> atribuições legais, requer nos termos regimentais, após aprovação em Plenário, que seja encaminhada a Exma. Senhora Prefeita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1.- </w:t>
      </w:r>
      <w:r>
        <w:rPr>
          <w:rFonts w:cs="Calibri"/>
          <w:sz w:val="26"/>
          <w:szCs w:val="26"/>
        </w:rPr>
        <w:t>Solicitar Notificação para a poda de mato terreno na esquina da Rua Luiza Aparecida Dallanegra Bracalente com a Rua Marcos antonio Bissoto, conforme fotos anexas a essa indicação.</w:t>
      </w:r>
    </w:p>
    <w:p>
      <w:pPr>
        <w:pStyle w:val="Normal"/>
        <w:ind w:left="2835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a este vereado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left="2551" w:hanging="0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Valinhos, 26 de Janeiro de 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LÉCIO CAU</w:t>
      </w:r>
    </w:p>
    <w:p>
      <w:pPr>
        <w:pStyle w:val="Normal"/>
        <w:spacing w:before="0" w:after="0"/>
        <w:ind w:left="351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Vereador PDT</w:t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TextBody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83455" cy="3395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3657600</wp:posOffset>
            </wp:positionV>
            <wp:extent cx="5229860" cy="4535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1:00Z</dcterms:created>
  <dc:creator>Raquel Carvalho</dc:creator>
  <dc:description/>
  <cp:keywords/>
  <dc:language>en-US</dc:language>
  <cp:lastModifiedBy>Juliana Elisa Lima</cp:lastModifiedBy>
  <cp:lastPrinted>2021-01-27T08:57:00Z</cp:lastPrinted>
  <dcterms:modified xsi:type="dcterms:W3CDTF">2021-01-29T1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