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136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</w:t>
      </w:r>
      <w:bookmarkStart w:id="0" w:name="__DdeLink__402_21648202"/>
      <w:bookmarkStart w:id="1" w:name="__DdeLink__58_106111051"/>
      <w:bookmarkEnd w:id="0"/>
      <w:bookmarkEnd w:id="1"/>
      <w:r>
        <w:rPr>
          <w:rFonts w:cs="Calibri"/>
          <w:b/>
          <w:bCs/>
          <w:sz w:val="26"/>
          <w:szCs w:val="26"/>
        </w:rPr>
        <w:t>Solicita Notificação de corte de mato e remoção de carro, ferro velh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olicitar Notificação para a poda de mato e remoção de carro, ferro velho na Rua Luiza Aparecida Dallanegra Bracalente, 483, conforme fotos anexas a essa indicação.</w:t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551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Valinhos, 26 de Janeiro de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TextBody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40605" cy="339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4344670</wp:posOffset>
            </wp:positionV>
            <wp:extent cx="4828540" cy="3401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ana Elisa Lima</cp:lastModifiedBy>
  <cp:lastPrinted>2021-01-27T08:58:00Z</cp:lastPrinted>
  <dcterms:modified xsi:type="dcterms:W3CDTF">2021-01-29T1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