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- Entrar em contato com os proprietários da obra paralisada aproximadamente 12 an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Conforme pode ser constatado nas fotos anexa são grandes os transtornos que ocasionam este abandono. Além do mato alto e muito acúmulo de posas de água parada no interior da obra. Já foram também capturados cobras, escorpiões e também outros tipos de inseto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1-28T16:57:00Z</dcterms:modified>
  <cp:revision>10</cp:revision>
  <dc:subject/>
  <dc:title/>
</cp:coreProperties>
</file>