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00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sobre fechamento do Centro de Referência da Assistência Social (CRAS) do Jardim São Bento do Recreio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  <w:lang w:eastAsia="pt-BR"/>
        </w:rPr>
      </w:pPr>
      <w:r>
        <w:rPr>
          <w:rFonts w:cs="Arial" w:ascii="Arial" w:hAnsi="Arial"/>
          <w:b/>
          <w:sz w:val="17"/>
          <w:szCs w:val="17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omos procurados por alguns moradores do bairro Jardim São Bento do Recreio nos relatando que o Centro de Referência da Assistência Social (CRAS), localizado na avenida Itatiba, no bairro Jardim São Bento do Recreio, irá fechar, segundo relatos dos moradores isto irá ocorrer por conta de a municipalidade não ter  renovado o contrato de aluguel. </w:t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unicipalidade tem conhecimento do fato acima relatado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im, por quais motivos o CRAS será fechado?Justifique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/>
      </w:pPr>
      <w:r>
        <w:rPr>
          <w:rFonts w:cs="Arial" w:ascii="Arial" w:hAnsi="Arial"/>
          <w:sz w:val="24"/>
          <w:szCs w:val="24"/>
        </w:rPr>
        <w:t>Enviar cópia do contrato de aluguel do prédio onde está funcionando o CRAS – São Ben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providências a municipalidade irá tomar, caso a informação acima seja verídica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essa região procuraram este vereador para solicitarem providências, pois muitos moradores utilizam os serviços do CRAS, principalmente as famílias mais carentes. 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janeiro de 2021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9:00Z</dcterms:created>
  <dc:creator>assessorpopo</dc:creator>
  <dc:description/>
  <cp:keywords/>
  <dc:language>en-US</dc:language>
  <cp:lastModifiedBy>Juliana Elisa Lima</cp:lastModifiedBy>
  <cp:lastPrinted>2021-01-22T14:50:00Z</cp:lastPrinted>
  <dcterms:modified xsi:type="dcterms:W3CDTF">2021-01-29T12:54:00Z</dcterms:modified>
  <cp:revision>5</cp:revision>
  <dc:subject/>
  <dc:title/>
</cp:coreProperties>
</file>