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REQUERIMENTO Nº 93/202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ind w:left="1440" w:firstLine="720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Requer novas informações referentes cultivo de Abelhas em lote particular e corte mato em decorrência da resposta do requerimento 1879/2020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a. Senhora Prefeita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>Considerando</w:t>
      </w:r>
      <w:r>
        <w:rPr>
          <w:rFonts w:eastAsia="Calibri" w:cs="Calibri" w:ascii="Calibri" w:hAnsi="Calibri"/>
          <w:sz w:val="26"/>
          <w:szCs w:val="26"/>
        </w:rPr>
        <w:t>: a resposta do requerimento de minha autoria de número 1879/2020.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Quais medidas Administrativas foram tomadas pela Municipalidade conforme resposta do Requerimento 1879/2020?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Reforçando: A Municipalidade tem conhecimento da criação de abelhas existente no endereço: Rua João Carazole, 135 Bairro Parque das Colinas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Se sim, tal atividade é regular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Em caso de resposta negativa ao questionamento da pergunta 2, a municipalidade enviará um fiscal para tomar conhecimento? Enviar prazo estimado para visita do fiscal.</w:t>
      </w:r>
    </w:p>
    <w:p>
      <w:pPr>
        <w:pStyle w:val="Normal"/>
        <w:ind w:left="720" w:hanging="0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para resposta a munícipes que procuraram este vere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alinhos, 18 de Janeiro de 2021.</w:t>
      </w:r>
    </w:p>
    <w:p>
      <w:pPr>
        <w:pStyle w:val="Normal"/>
        <w:spacing w:lineRule="auto" w:line="276"/>
        <w:ind w:left="2160" w:right="141" w:firstLine="720"/>
        <w:jc w:val="center"/>
        <w:rPr/>
      </w:pPr>
      <w:r>
        <w:rPr/>
      </w:r>
    </w:p>
    <w:p>
      <w:pPr>
        <w:pStyle w:val="Normal"/>
        <w:spacing w:lineRule="auto" w:line="276"/>
        <w:ind w:left="2160" w:right="141" w:firstLine="720"/>
        <w:jc w:val="center"/>
        <w:rPr/>
      </w:pPr>
      <w:r>
        <w:rPr/>
      </w:r>
    </w:p>
    <w:p>
      <w:pPr>
        <w:pStyle w:val="Normal"/>
        <w:spacing w:lineRule="auto" w:line="276"/>
        <w:ind w:left="2160" w:right="141" w:firstLine="72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ind w:right="17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269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Calibri" w:hAnsi="Calibri" w:eastAsia="Calibri" w:cs="Calibri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/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1">
    <w:name w:val="Parágrafo da Lista1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17:00Z</dcterms:created>
  <dc:creator>===</dc:creator>
  <dc:description/>
  <cp:keywords/>
  <dc:language>en-US</dc:language>
  <cp:lastModifiedBy>Juliana Elisa Lima</cp:lastModifiedBy>
  <cp:lastPrinted>2021-01-18T14:09:00Z</cp:lastPrinted>
  <dcterms:modified xsi:type="dcterms:W3CDTF">2021-01-29T12:38:00Z</dcterms:modified>
  <cp:revision>13</cp:revision>
  <dc:subject/>
  <dc:title/>
</cp:coreProperties>
</file>