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REQUERIMENTO Nº 75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O vereador Eder Linio Garcia - PTB nos termos regimentais requer que, após a leitura e aprovação em plenário, seja encaminhado a Exma. Sra. Prefeita Municipal Lucimara Godoy Vilas Boas , o seguinte pedid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Informação da Secretaria competente sobre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Após serviço executado pelo DAEV, na Rua Candido Ferreira - Centro, defronte ao Nº 140, neste local não foi feito “Reparos em via Pública” ocasionando, danos aos veículos, existem prazos para a condução da obra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Justificativ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Solicito uma atenção especial à secretaria para evitar maiores transtornos.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 xml:space="preserve">  Valinhos, 15 de janeir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350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left"/>
        <w:rPr/>
      </w:pPr>
      <w:r>
        <w:rPr>
          <w:rFonts w:cs="Arial" w:ascii="Arial" w:hAnsi="Arial"/>
          <w:b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sz w:val="28"/>
          <w:szCs w:val="26"/>
        </w:rPr>
        <w:t>Eder Linio Garcia</w:t>
      </w:r>
    </w:p>
    <w:p>
      <w:pPr>
        <w:pStyle w:val="Normal"/>
        <w:spacing w:lineRule="auto" w:line="276"/>
        <w:ind w:right="-162" w:hanging="0"/>
        <w:jc w:val="left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Vereador –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7:00Z</dcterms:created>
  <dc:creator>denisegoncalves</dc:creator>
  <dc:description/>
  <cp:keywords/>
  <dc:language>en-US</dc:language>
  <cp:lastModifiedBy>Juliana Elisa Lima</cp:lastModifiedBy>
  <cp:lastPrinted>2019-10-24T11:35:00Z</cp:lastPrinted>
  <dcterms:modified xsi:type="dcterms:W3CDTF">2021-01-29T12:02:00Z</dcterms:modified>
  <cp:revision>12</cp:revision>
  <dc:subject/>
  <dc:title/>
</cp:coreProperties>
</file>