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        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Eder Linio Garcia - PTB solicita que seja encaminhado a Exma. Sra. Prefeita Municipal Lucimara Godoy Vilas Boas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Avaliação para Limpeza e desentupimento de bueiro na Av. Leonor Falsarela Olivo com Av. Dr. Antonio Bento Ferraz – Estância Recreativa São Fernand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>Justificativa:</w:t>
        <w:tab/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Solicito Limpeza e desentupimento de Bueiro no endereço acima, em questão a água transborda ocasionando enchente nas ruas ao redor, danificando o asfalto e colocando em risco as pessoas que trafegam pelo local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5 de janeir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Eder Linio Garcia  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PTB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7:00Z</dcterms:created>
  <dc:creator>Wilson Sabie Vilela</dc:creator>
  <dc:description/>
  <dc:language>en-US</dc:language>
  <cp:lastModifiedBy>assessoredinho</cp:lastModifiedBy>
  <cp:lastPrinted>2018-11-09T16:23:00Z</cp:lastPrinted>
  <dcterms:modified xsi:type="dcterms:W3CDTF">2021-01-18T17:49:00Z</dcterms:modified>
  <cp:revision>10</cp:revision>
  <dc:subject/>
  <dc:title/>
</cp:coreProperties>
</file>